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0 12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aker\\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aker\\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0 12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0 12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esh citrus seeds of two citrus species, sour orange (Citrus aurantium L) and macrophylla (Citrus macrophylla Wester) were germinated in vermiculite wetted with a solution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raph_1.JPG H|file:///C:/grego/biogenesis/ciclo_sr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encia/lab_int_I/LIIB/Pr1/Graph_1.JPG NHUS|file:///C:/grego/biogenesis/ciclo_sr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esh citrus seeds of two citrus species, sour orange (Citrus aurantium L) and macrophylla (Citrus macrophylla Wester) were germinated in vermiculite wetted with a solution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